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“Инжиниринговая компания “ЗИОМАР”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эмитента: 02656 –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31.03.2015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Место нахождения эмитента: </w:t>
      </w:r>
      <w:r>
        <w:rPr>
          <w:u w:val="single"/>
        </w:rPr>
        <w:t>Россия, Московская область,  г. Подольск, ул. Железнодорожная, д. 2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2" w:hanging="0"/>
        <w:rPr>
          <w:b/>
          <w:b/>
          <w:bCs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рес страницы в сети Интернет</w:t>
      </w:r>
      <w:r>
        <w:rPr/>
        <w:t>:</w:t>
      </w:r>
      <w:r>
        <w:rPr>
          <w:rFonts w:cs="Courier New" w:ascii="Courier New" w:hAnsi="Courier New"/>
        </w:rPr>
        <w:t xml:space="preserve"> 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www.e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di</w:t>
        </w:r>
        <w:r>
          <w:rPr>
            <w:rStyle w:val="InternetLink"/>
            <w:b/>
            <w:bCs/>
            <w:color w:val="0000FF"/>
            <w:u w:val="single"/>
          </w:rPr>
          <w:t>sclosure.ru/portal/company.aspx?id=5038</w:t>
        </w:r>
      </w:hyperlink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ozio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u w:val="single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ii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10"/>
        <w:gridCol w:w="284"/>
        <w:gridCol w:w="1702"/>
        <w:gridCol w:w="425"/>
        <w:gridCol w:w="425"/>
        <w:gridCol w:w="2127"/>
        <w:gridCol w:w="567"/>
        <w:gridCol w:w="2327"/>
        <w:gridCol w:w="268"/>
        <w:gridCol w:w="2411"/>
        <w:gridCol w:w="2851"/>
      </w:tblGrid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5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остав аффилированных лиц на 31 марта 2015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9"/>
        <w:gridCol w:w="2724"/>
        <w:gridCol w:w="2834"/>
        <w:gridCol w:w="1985"/>
        <w:gridCol w:w="1843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Акционерное общество «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  г. Москв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</w:t>
            </w:r>
          </w:p>
          <w:p>
            <w:pPr>
              <w:pStyle w:val="Normal"/>
              <w:widowControl w:val="false"/>
              <w:ind w:left="11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шиностроительный зав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иО-Подольск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7227, г. Санкт-Петербург, Гаккелевская ул., 21,а,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 (председ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 акционерног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елов Владими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вета директоров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2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1" w:firstLine="39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4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сочинский  Вад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ронов Павел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ин Бор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оздов Никола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 общество «Научно-испытательный центр оборудования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, Московская область, г. Кашира, ул. Советский проспект, д. 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Обеспечение РФЯЦ-ВНИИЭФ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 общество «Московский завод полиметал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 общество «Атомредметзоло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Эльконский горно-металлург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Уранодобывающая компания «Гор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 Отдыха и Спорта «ОЛенК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льянстран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ЦентрАтомКонсал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Техснаб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TENEX-Korea Co., Ltd. (</w:t>
            </w:r>
            <w:r>
              <w:rPr>
                <w:bCs/>
                <w:iCs/>
                <w:sz w:val="20"/>
                <w:szCs w:val="20"/>
              </w:rPr>
              <w:t>ТЕНЕКС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Корея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</w:t>
            </w:r>
            <w:r>
              <w:rPr>
                <w:bCs/>
                <w:iCs/>
                <w:sz w:val="20"/>
                <w:szCs w:val="20"/>
                <w:lang w:val="en-US"/>
              </w:rPr>
              <w:t>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358, Gangnam-daero, Gangnam-gu, Seoul, Republic of Korea, 135-7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НЕК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г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НЕКС-Логист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 Санкт-Петербу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хнологический центр «ТЕН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UNITY B.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winskylaan 1245, 1077XX Amsterdam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КМЗ - СПЕЦ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Лун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Международный 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г. Анга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ТЕХ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Сибирский проектно-изыскательский институт «Оргстрой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 Ротерта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убличное 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Энергоспец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 Малышева, д.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Акционерное общество «ТВЭ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Чепец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ое акционерное общество «Приаргунское производственное горно-химическое объедин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«Энергомаш (Волгодонск) - Атоммаш»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асть,       г. Волгодонск, Жуковское шоссе, д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Хиа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Б.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Дал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расная Звез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«Промышленные инновации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ВЭЛ-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 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роизводственное объединение «Машиностроительный завод «Мол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ЭХК-ТЕЛЕК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 Первая промышленна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Пансионат Был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 Б.Хмельницкого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ефтегазспец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 Москва, ул. Вольная, д. 28, стр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 Коммунистический, 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Балтийска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 Глазов, ул. Т. Барамзиной,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 Краснокаменск, мкр. Восточный, блок №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 Ломоносов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аль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, стр. 2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атом Секьюритиз Лимитед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Rosatom Securities Limited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истодулу Хаджипавлу, 205 ЛУЛУПИС КОРТ, 2-й этаж, Кв/Офис 201, 3036, Лимассол, Кипр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ЭМ-лиз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84, г. Москва, Озерковская набер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, стр. 3, помещение 4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маш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 ул. Садовническая, д.20,стр.1, оф.3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 Юбилейная, д.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ашиностроительный завод ЗиО Подольс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нжиниринговая компания «ЗИОМ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Опытное предприятие атомноэнергетического и нефте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 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НИП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нжиниринговая компания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ЭМ-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 Колпино, ул. Финляндская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Московская обл., г. Подольск, ул. Железнодорожная,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аровская Электр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, Нижегоро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д. 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аровская Тепл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Саровская Газоснабжающая Компания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, Нижегородская область,                         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Авто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 Толе би, дом 65-69/73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 Волгодонск, бульвар Великой Победы,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 Дзержинского, дом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Н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               «НПК «Хи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рау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РУСБУР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Строительный переулок, дом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 МАГН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епловодокан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серегиональное объединение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ENAM Corporation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НАМ Корпорейш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Нижегородская инжиниринговая компания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сероссийское производственное объединение «Зарубеж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ВНИИАЭС АСУ Т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нергопроманалитика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Институт физико-технических пробле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производственный комплекс «Дед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 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том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, г. Москва, Проспект мира д.81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Исследовательский центр прикладной ядерной физ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Фирма «Геост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ск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 Красноярский край, г. Зеленогорск, ул. Шолохова, 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анкт-Петербургский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«Ордена Трудового Красного Знамени и ордена труда ЧССР опытное конструкторское бюро «ГИДРОПРЕСС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альное конструкторское бюр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роизводственное объединение «Электрохимический 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пытное Конструкторское Бюро Машиностроения имени И.И. Африкант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Владимирское производственное объединение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Сибирски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технический центр «Ядерно-физические исследов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нгарский электролизны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Научно-исследовательский и проектно-конструкторский институт энергетических технологий «АТОМ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Атом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Ведущий научно-исследовательский институт химическ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чно-исследовательский институт технической физики и автоматиз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, д. 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Белоярская АЭС –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РИА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3, г. Санкт - Петербург, ул. Радищева, д.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атом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Nyanza Goldfields Limited (</w:t>
            </w:r>
            <w:r>
              <w:rPr>
                <w:bCs/>
                <w:iCs/>
                <w:sz w:val="20"/>
                <w:szCs w:val="20"/>
              </w:rPr>
              <w:t>Нуанз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олдфилдс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Консист – 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Бутырская, д.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Инженерно-Конструкторское Бюро ВНИИ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 Малая Калужская, д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Федеральный центр ядерной и радиационной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ЗХК-Инстру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ТЭ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 К. Маркса, д. 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 Белов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бъединенная компания «Разделительно - сублимат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аучно-производственное предприятие «Инж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52, Саратовская обл., г. Саратов, пр-т 50-лет Октября, д. 101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льв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 231, </w:t>
            </w:r>
            <w:r>
              <w:rPr>
                <w:sz w:val="20"/>
                <w:szCs w:val="20"/>
              </w:rPr>
              <w:t>башня</w:t>
            </w:r>
            <w:r>
              <w:rPr>
                <w:sz w:val="20"/>
                <w:szCs w:val="20"/>
                <w:lang w:val="en-US"/>
              </w:rPr>
              <w:t xml:space="preserve"> B, 5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1118BH, </w:t>
            </w:r>
            <w:r>
              <w:rPr>
                <w:sz w:val="20"/>
                <w:szCs w:val="20"/>
              </w:rPr>
              <w:t>Схипхо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мстерд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Центральный проектно-технологически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SELMI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ЕЛМ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 Комсомольская, дом 68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Техн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70, г. Москва, Ленинский проспект, д. 15А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, г. Минск, ул. Академика Красина, д.99, корпус РХ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ИАЭП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ласть, ул. Промышленная 7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 Вокзальная д.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, ул. Молодёжная д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Потаповск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ИИАР-ГЕНЕ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 Лермонтова, 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А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О «Хладици веже Праг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ОО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HVCom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ОО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Русатом Сервис»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7, г. Санкт-Петербург, Гаккелевская ул., 21,а, 1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НП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Коммерческий центр»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253, г. Москва, Лианозовский проезд, д.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рдена Ленина Научно-исследовательский и конструкторский институт энерготехники имени Н.А. Доллежа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 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ЛАБУГА-ВОЛОК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рест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 Ибрагимова, д.31, корп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Liges s.r.o.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Лиджес с.р.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, корп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овоуральский научно - конструктор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РАК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ОО «АЭМ-акти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МСЗ МЕХАН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                              «НЗХК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елоярская АЭС -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Москва г, Электролитный проезд,3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Институт реактор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чатов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 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 Малая Красносельская, д.2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ЗХК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ХК «Композ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 Кржижановского д.14 к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 Воронежская обл., Нововоронеж г, ул. Мира, 8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 Б.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О GARDEA, a.s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АО «ГАРДЕ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етрозаводскмаш – Горно - металлургически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ЗМ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трозавод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ntra Tanzania Limited (</w:t>
            </w:r>
            <w:r>
              <w:rPr>
                <w:bCs/>
                <w:iCs/>
                <w:sz w:val="20"/>
                <w:szCs w:val="20"/>
              </w:rPr>
              <w:t>Мантр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анзания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50, Chole Road, Masaki, P.O.Box 23451, Dar es Salaam, Tanzania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50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ОКБ-Нижний Нов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Центротех-СП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строй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Англ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РМЗ НАМИБ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илд Стрит, 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еверские тепло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город Северск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 общество «ЭГМК-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55, Республика Саха (Якутия), Алданский район, г. Томмот, ул. Укуланская, д.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МЗ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004, г. Москва, Большой Дровяной переулок, дом 12, строение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Далу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 Уксянское, улица Лесная, д. 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промышленная зона в 8,5 км юго-восточнее г. Краснокаменска, здание диспетчерской автобазы №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673, Забайкальский край, г. Краснокаменск, 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БК РМ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 Краснокаменск, 1 микрорайон, д.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 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томстрой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томстрой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СЭ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ukem Technologies Gmb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 Челябинская обл., г. Озерск, ул. Монтажников, д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Технопарк-техноло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4, Республика Таджикистан, г. Душанбе, ул. Айни, д. 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25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едицинская компания «Медса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часть»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 Жуковское шоссе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Производственная система «ПСР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 Ферганская, д.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РАО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 Б.Ордынка, д. 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АтомКапит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Namtumbo Resources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ty. Ltd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Намтумбо Ресоурсез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 Б. 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МЗ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KKUYU NÜKLEER ANONİM ŞİRKETİ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АКЦИОНЕРНОЕ ОБЩЕСТВО АККУЮ НУКЛЕА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МЭ – 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 Пятницкая, д. 13 стр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INDER HOLDING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ВИНДЕР ХОЛДИНГ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Floor, Office 201, 3036, Limassol Cypr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ranium One Inc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Юраниум Уан Инк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 «Русский сверхпроводни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, Варшавское шоссе, д.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О RAIM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урская АЭС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, г. Курчатов, пром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SS Holding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МСС ХОЛДИНГЗ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</w:t>
            </w: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О «Энергомашспецстал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 1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коалья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 Дзержинского, д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 Северная, д. 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омпарк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оч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танк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КУ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60, г. Москва, ул. Расплетина, д. 24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бъединенная теплоэнергетическ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 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bCs/>
                <w:iCs/>
                <w:sz w:val="20"/>
                <w:szCs w:val="20"/>
              </w:rPr>
              <w:t>Хедспринг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вестментс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iCs/>
                <w:sz w:val="20"/>
                <w:szCs w:val="20"/>
              </w:rPr>
              <w:t>Пропрэйэтри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гостино Нето Роуд, Ауспанплатц, Виндхук, Намибия)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antra Resources (Proprietary)  Limited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антра Ресорсес (Пропрэйтэри)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MP TRADING 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on Ticino, Paradiso, via L. Zuccoli 19, Switzer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бщество с ограниченной ответственностью «Ядерные медицинские техноло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ии - Снежинск» 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Челябинская обл., г. Снежинск, ул. Васильева, д. 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ROSATOM FINANCE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Русатом Оверси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Наука и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 Дзержинского, 10.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 Курчатова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 Транспортная, 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Ruvuma Resources Limited (</w:t>
            </w:r>
            <w:r>
              <w:rPr>
                <w:bCs/>
                <w:iCs/>
                <w:sz w:val="20"/>
                <w:szCs w:val="20"/>
              </w:rPr>
              <w:t>Рувам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соурсез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ntra East Africa Limited (</w:t>
            </w:r>
            <w:r>
              <w:rPr>
                <w:bCs/>
                <w:iCs/>
                <w:sz w:val="20"/>
                <w:szCs w:val="20"/>
              </w:rPr>
              <w:t>Мантр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с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фрик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митед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th floor, Lonrho House, Standard street, Nairobi, Kenya (8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Лонх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у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танда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йроб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е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ranium One Exploration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ty. Ltd.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лорэйшн  Пту.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</w:t>
            </w:r>
            <w:r>
              <w:rPr>
                <w:sz w:val="20"/>
                <w:szCs w:val="20"/>
              </w:rPr>
              <w:t>Лэвэл</w:t>
            </w:r>
            <w:r>
              <w:rPr>
                <w:sz w:val="20"/>
                <w:szCs w:val="20"/>
                <w:lang w:val="en-US"/>
              </w:rPr>
              <w:t xml:space="preserve"> 26, 181 </w:t>
            </w:r>
            <w:r>
              <w:rPr>
                <w:sz w:val="20"/>
                <w:szCs w:val="20"/>
              </w:rPr>
              <w:t>Уиль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и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ельбурн</w:t>
            </w:r>
            <w:r>
              <w:rPr>
                <w:sz w:val="20"/>
                <w:szCs w:val="20"/>
                <w:lang w:val="en-US"/>
              </w:rPr>
              <w:t xml:space="preserve">, VIC 3000, 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ukem Technologies Engineering Services Gmb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RAOS Voima O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isaarenaukio 1, 00180 Helsinki Fin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РАКО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mited Liability Company «ARAKO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kuyu Resources Limited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Ликуйю Ресоурсе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 «Нуклеарконтроль»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545, г. Москва, ул. Подольских Курсантов, дом 3, строение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Р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Производственно-научная фирма «Термокси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, промплощадка БАЭС, здание обмывки и ремонта модулей парогенера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Железногорская ТЭ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28, корп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35, г. Москва, ул. Большая Пироговская, д.27, стр.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О «Русатом – Международная Сеть»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., д.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НИИЭФА им. Д.В. Ефрем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таллострой дорога на Металлострой, д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  «Управление административными здания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Ордынка, д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Радиевый институт им. В.Г. Хлоп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 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изотопов и радиофармпрепаратов Радиевого институ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Муринский проспект, д. 28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Ордена Трудового Красного Знамени научно-исследовательский физико-химический институт имени Л.Я. Карп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пер. Обуха, д. 3-1/12, стр.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аучно-производственное объединение по исследованию и проектированию энергетического оборудования им. И.И. Ползун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 Атаманская, д. 3/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Центр высокотехнологичной диагност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г. Москва, Варшавское шоссе, дом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АВТО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3, Московская область, г. Электрогорск, ул. Кржижановского, д. 21, оф. 100-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анция теплоснабж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72, Красноярский край, город Железногорск, ул. Северная, д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523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hanging="216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color w:val="000000"/>
                      <w:sz w:val="22"/>
                      <w:szCs w:val="22"/>
                    </w:rPr>
                    <w:t>unex Uranium (Proprietary) Limited  (Частная компания с ограниченной ответственностью Рунекс Уран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ум)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st Floor, LA Chambers,                 Dr. Agostinho Neto Road, Ausspannplatz, Windhoek, Namibia (1-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аж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хо Нето Роад, Аусспаннплатц, Виндук, Намиб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Rosatom Central Europe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a Staška 2027/79, Krč, 140 00 Praha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Africa (Pty)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uteng, Sandton, Sandton city Grayston drive, 13 floor Sandton city office tower 2146, South Africa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Asia PTE.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Anson road,24-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 Xerox Tower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РОСАТОМ ВОСТОЧНАЯ ЕВРОП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раина, 01054, г. Киев, ул. Гоголевская, д.17, оф.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satom France SARL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осатом Франс САР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avenue des Champs Elysées 75008 P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, Елисейские поля, 75008, Париж, Фран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Deloitte BPO a.s. (</w:t>
            </w:r>
            <w:r>
              <w:rPr>
                <w:bCs/>
                <w:iCs/>
                <w:sz w:val="20"/>
                <w:szCs w:val="20"/>
              </w:rPr>
              <w:t>Делой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ПО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</w:t>
            </w:r>
            <w:r>
              <w:rPr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en-US"/>
              </w:rPr>
              <w:t>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8-Карлин, ул.Каролинска, 654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томМедТехнолоджи – Дальний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0, Приморский край, г. Владивосток, ул. Суханова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огодин Владислав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бров Илья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льков Евген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унин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елков Борис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яев Эдуард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геев Васил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лдобин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асимова Алл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ошина Гали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горел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стовка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ясов Вячеслав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шин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ркин Евгени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уваев Александр Григор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орстов Денис Анато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хайл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апалайнен-Каменев Ал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орисевич Светлана Валерие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иев Джомарт Фазы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dreas Andre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Илларион Ве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18.04.2014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аров Антон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ховцев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sta A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ia Kleantho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атов Олег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копенко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r Charalambos Michaelides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Чараламбос Мичаэлид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rs Yianna Alexandrou (Янна Александр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ristakis Georgiou (Христакис Джорджи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ттила Ситар-Чанад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ад Ахун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phia Ioannou (София Иоанн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нездицкий Витал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авц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f Kutscher (Ульф Кутч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прун Евген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.2015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Широков Владимир Константи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фед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ремеев Эдуард Михайлович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адыкин Викто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рнов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тин Валери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фанасьев Андрей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нильчук Витал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рсегян Светлана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бровольский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аш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ицкий Александр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лямов Сержан Наб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ыж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rs Stella Raouna (</w:t>
            </w:r>
            <w:r>
              <w:rPr>
                <w:bCs/>
                <w:iCs/>
                <w:sz w:val="20"/>
                <w:szCs w:val="20"/>
              </w:rPr>
              <w:t>Стелл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уна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ухветов Фарит Тимурович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мк Александр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vel Pás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ин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в Александр Эдуар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мин Юр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лимов Юр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зин Вячеслав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урьянов Олег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ерин Алекс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ирнова Татьяна Николаевна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рик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минов Юри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год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Willie Bezuidenhout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аков Эдуард Саа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лерий Лисов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urt Steel (Курт Сти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цких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рхипов Павел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ждествин Андр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родумов Алексей Владимирович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ж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ворский  Александр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едяшин Олег Анато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8.2014 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очилин Сергей Борис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друс Игорь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слав Файм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арулла Леста (Charoulla Les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рце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етлана Ласкина (Svetlana Laskin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санов Александр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елева Лариса Юрьевна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ндаре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фонютин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жаев Сергей Анатольевич</w:t>
              <w:tab/>
              <w:tab/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мянцев Вале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рович Сергей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уляков Сергей Александ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шуев Борис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лашнико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вельев Игорь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тник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 Артем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не Висс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женко Николай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яхин Александр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тов Вадим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рэнк Руссо-Белло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(Francisco Jose De Oliveira Russo-Bel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аженик Иван Никола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адушкин Вячеслав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газов Константин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олаев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нельникова Еле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Петров Игорь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тарник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деев Михаил Васильевич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ткин Серге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ронов Павел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тропов Алексей К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уева Алла Вале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omas Seipol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мутов Алекс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юк Павел Игнат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трула Тсикку (Antroula Tsikkou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линей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исов Сергей Ег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герт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ряпичкин Вадим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aron David McCarth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roz Ashra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дыков Андр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знец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вак Максим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denek Sima (Зденек Шим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nayiotis Chrysostom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евченко Олег Иванови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Gilliame Stephanus Stander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Гиллиам Стефанус Стандер)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о Игорь Стеф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понин Николай Анатоль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есов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дусенко Антон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on Robert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отеева Анастас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каелян Геворк Татево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ieter Swanepo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manuel Erasto Nyamus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eikki Jaakko Jaatin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Хеикки Йаако Яаати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алушков Вячеслав Вадимович 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4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ирил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imin Sibal (Джаймин Сибал)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те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стантинов Василий Леонар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ндаренко Анна Вале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aydon Cyprian Mteng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bCs/>
                <w:iCs/>
                <w:sz w:val="20"/>
                <w:szCs w:val="20"/>
              </w:rPr>
              <w:t>Гайдон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иприан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тенга</w:t>
            </w:r>
            <w:r>
              <w:rPr>
                <w:bCs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иронов Евген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хман Максим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бов Вадим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6"/>
          <w:szCs w:val="26"/>
        </w:rPr>
        <w:t>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МедТехнолоджи – Дальний Восток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Приморский край, г. Владивосток, ул. Суханова, д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на Валентин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адреса места нахождения и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комплек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 Б. Ордынка, д.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Атомкомплек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80, г. Москва, ул. Большая Полянка д. 25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ение административными зданиям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17,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Ордынка, д.2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Управление административными зданиям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. Ордынка, д.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ЗХК-Инжинирин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 Б. Хмельницкого, 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200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                                 «НЗХК-Инжинирин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0110, г. Новосибирск, ул. Б. Хмельницкого, 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UYU NUCLEAR JOINT STOCK COMPANY (АКЦИОНЕРНОЕ ОБЩЕСТВО АККУЮ НУКЛЕА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раби № 27, 06690, Чанкая, Анкара, Тур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KUYU NÜKLEER ANONİM ŞİRKET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ЦИОНЕРНОЕ ОБЩЕСТВО АККУЮ НУКЛЕА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Фараби № 27, 06690, Чанкая, Анкара, Турц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Объединенная теплоэнергетическая компа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 Большая Ордынка, дом 24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Объединенная теплоэнергетическ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 Моск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2011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нодобывающая компания «Горно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Дворцовый тракт, 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 «Уранодобывающая компания «Горно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Дворцовый тракт, 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7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 Краснокаме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Приаргунское производственное горно-химическое объединени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 Краснокаме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унно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8900, Республика Саха (Якутия), г. Алдан, 26 Пикет, № 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Лунно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8900, Республика Саха (Якутия), г. Алдан, 26 Пикет, №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Москва, Каширское шоссе, дом 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Москва, Каширское шоссе, дом 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воров Александр Васи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09" w:hRule="atLeast"/>
              </w:trPr>
              <w:tc>
                <w:tcPr>
                  <w:tcW w:w="3544" w:type="dxa"/>
                  <w:tcBorders/>
                </w:tcPr>
                <w:tbl>
                  <w:tblPr>
                    <w:tblW w:w="3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6"/>
                  </w:tblGrid>
                  <w:tr>
                    <w:trPr>
                      <w:trHeight w:val="109" w:hRule="atLeast"/>
                    </w:trPr>
                    <w:tc>
                      <w:tcPr>
                        <w:tcW w:w="3436" w:type="dxa"/>
                        <w:tcBorders/>
                      </w:tcPr>
                      <w:p>
                        <w:pPr>
                          <w:pStyle w:val="Normal"/>
                          <w:ind w:left="-216" w:hanging="108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укета Владимир Михайлович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108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вин Флин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Kevin Flyn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.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7"/>
                  </w:tblGrid>
                  <w:tr>
                    <w:trPr>
                      <w:trHeight w:val="109" w:hRule="atLeast"/>
                    </w:trPr>
                    <w:tc>
                      <w:tcPr>
                        <w:tcW w:w="4117" w:type="dxa"/>
                        <w:tcBorders/>
                      </w:tcPr>
                      <w:p>
                        <w:pPr>
                          <w:pStyle w:val="Normal"/>
                          <w:ind w:right="7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Gilliame Stephanus Stander </w:t>
                        </w:r>
                      </w:p>
                      <w:p>
                        <w:pPr>
                          <w:pStyle w:val="Normal"/>
                          <w:ind w:right="715"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(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иллиам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ефанус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ндер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)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.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7"/>
                  </w:tblGrid>
                  <w:tr>
                    <w:trPr>
                      <w:trHeight w:val="109" w:hRule="atLeast"/>
                    </w:trPr>
                    <w:tc>
                      <w:tcPr>
                        <w:tcW w:w="4117" w:type="dxa"/>
                        <w:tcBorders/>
                      </w:tcPr>
                      <w:tbl>
                        <w:tblPr>
                          <w:tblW w:w="42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25"/>
                        </w:tblGrid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4225" w:type="dxa"/>
                              <w:tcBorders/>
                            </w:tcPr>
                            <w:tbl>
                              <w:tblPr>
                                <w:tblW w:w="41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117"/>
                              </w:tblGrid>
                              <w:tr>
                                <w:trPr>
                                  <w:trHeight w:val="109" w:hRule="atLeast"/>
                                </w:trPr>
                                <w:tc>
                                  <w:tcPr>
                                    <w:tcW w:w="41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2970" w:leader="none"/>
                                      </w:tabs>
                                      <w:ind w:right="715" w:hanging="432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aydon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Cyprian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Mteng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715" w:hanging="0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7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(Гайдон Киприан Мтенга)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Б.Хмельницкого, 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идчин Игорь Владимирович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.12.2014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«Ядерные медицинские технологии - Снежинск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0, Челябинская обл., г. Снежинск, ул. Васильева, д. 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1.2015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4</w:t>
            </w: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57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ефедов Андре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ико-металлургический зав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0079, г. Красноярск, ул. Матросова, 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лов Александр Эдуард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роткин Евгений Аркад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0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 Игорь Вале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2.2014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Ямпольский Илья Михайлович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.09.201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23098, Москва, ул. Рогова, д. 5а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Ф, 123098, Москва, ул. Рогова, д. 5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и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еждународный центр по обогащению урана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24, Россия, Иркутская область, г. Ангарск, 220 квартал, д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Международный центр по обогащению урана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Иркутская область, г. Ангарс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4, г. Ангарск, Южный массив, квартал 2, строение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Ангарский электролизный химический комбина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4, г. Ангарск, Южный массив, квартал 2, строение 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КБ-Нижний Новгор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 Нижний Новгород, пр-т Ленина, д.8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Б-Нижний Новгор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004, г. Нижний Новгород, пр-т Ленина, д.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1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ммерческий центр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9, г. Москва, Каширское шоссе, д.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мерческий центр»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253, г. Москва, Лианозовский проезд, д.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 «Русатом Сервис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71, г. Москва, Ленинский проспект, дом  1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атом Сервис»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71, г. Москва, Ленинский проспект, дом  15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АТОМТЕХЭКСПОР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88, г. Москва, ул. Угрешская, д. 2, стр. 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АТОМТЕХЭКСПОР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088, г. Москва, ул. Угрешская, д. 2, стр.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Производственно-научная фирма «Термоксид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24250, Свердловская обл., г. Заречный, а/я 94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Производственно-научная фирма «Термокси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24250, Свердловская обл., г. Заречный, а/я 94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2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Изотоп-НИИАР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510, Улья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митровоград, Западное шоссе, д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.12.2014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Андрей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57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илатов Олег Геннади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и места нахожде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аровская Электросетевая Компа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Нижегородская область, г. Саров, пр-т Мира, 34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овская Электросетевая Компа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607188, г. Саров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имитрова, д. 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Саровская Теплосетевая Компа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07188, г. Саров Нижегородской области, проспект Мира, д.6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ская Теплосетев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07188, г. Саров, Нижегоро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 Мира, д.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и уточнение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Саровская Газоснабжа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ижегородская область, г. Саров, пр-т Мира, 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ская Газоснабжающ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, 607188, г. Саров, Нижегородская область,                          пр-т Мира,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1.2015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Производственное объединение «Электрохимический  завод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цишин Виталий Викторо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715" w:hanging="108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анильчук Виталий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стройэкспор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4, г. Москва, Дмитровское шоссе, д.2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Атомстройэкспор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. Москв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елезногорская ТЭЦ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28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огорская ТЭЦ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водская, д.28, корп.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ЕКС-Логист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Санкт-Петербург, набережная Обводного канала, д.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ЕКС-Логист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 Санкт-Петербур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Энергоспецмонтаж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07150, г. Москва, ул. Бойцовая, д. 27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пецмонтаж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Ф, 107150, г. Москва, ул. Бойцовая, д. 27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Уральский электрохимический комбинат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д. 2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электрохимический комбина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ур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врин Юрий Андреевич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0.201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96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Чупрун Евгений Викторович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1.2015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ета Владимир Михайлович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5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5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57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друс Игорь Григо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2015 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именования аффилированного лиц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О «КМЗ - СПЕЦМАШ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01909, Владимирская обл., г. Ковров, ул. Социалистическая, д. 26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МЗ - СПЕЦМАШ»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Ф, 601909, Владимирская обл., г. Ковров, ул. Социалистическая, д. 26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«Энергомаш (Волгодонск) - Атоммаш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360, Ростовская область,       г. Волгодонск, Жуковское шоссе, д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Александр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  <w:tab w:val="left" w:pos="3294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Медицинская компания «Медсанчасть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360, Рост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, Жуковское шоссе, д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щество с ограниченной ответственностью «Автотранс – 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360, Ростовская область,           г. Волгодонск, ул. Зав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-Я, 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Закрытое акционерное общ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Группа региональных производств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345, г. Москва, ул. Оборонная, д.8, стр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 Дмитрий Владими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ов Евгений Михайл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еста нахождения и 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1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ЭМ-лизин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г. Москва, ул. Щипок, д.5/7, стр.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М-лизин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5184, г. Москва, Озерковская набер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8, стр. 3, помещение 4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1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ое конструкторское бюр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5112, Санкт-Петербург, Красногвардейская пл., д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ное общество «Центральное конструкторское бюро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Ф, 195112, Санкт-Петербург, Красногвардейская пл., д.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1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рикоподшипниковская, д.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Научно-производственное объединение «Центральный научно-исследовательский институт технологии машинострое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арикоподшипниковская, д.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1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рикоподшипниковская, д.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Научно-производственное объединение «Центральный научно-исследовательский институт технологии машиностроения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арикоподшипниковская, д.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2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Институт физико-технических проблем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рчатова, д.4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09.200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онерное общество «Институт физико-технических проблем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Ф, 141980, г. Дуб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рчатова, д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08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2.201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ТВЭЛ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Ордынка, д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онерное общество «ТВЭЛ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оссийская Федерация,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ind w:right="720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RAOS Project O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isaarenaukio 1, 00180 Helsinki, Finland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left" w:pos="1423" w:leader="none"/>
                      <w:tab w:val="center" w:pos="2007" w:leader="none"/>
                      <w:tab w:val="center" w:pos="2058" w:leader="none"/>
                    </w:tabs>
                    <w:ind w:right="2591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8.02.20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ман Максим Ю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адим Станислав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и места нахождения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еверские теплосистемы»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6039, Томская область, город Северск, улица Курчатова, д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ские теплосистем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омская область, город Северск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3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и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отаповский»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пер., д. 5, стр. 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Потаповск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та Валерий Евген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женик Иван Николаеви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лев Юри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ла Серге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и места нахождения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Производственно-научная фирма «Термокси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24250, 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аречный, а/я 9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Производственно-научная фирма «Термокси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Заречный, промплощадка БАЭС, здание обмывки и ремонта модулей парогенерат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мель Сергей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Николай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Юрий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821"/>
        <w:gridCol w:w="1220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Елена Алексе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ерестало быть аффилированным лицом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3.2015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Закрытое акционерное общ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center" w:pos="2058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Группа региональных производств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345, г. Москва, ул. Оборонная, д.8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038" TargetMode="External"/><Relationship Id="rId3" Type="http://schemas.openxmlformats.org/officeDocument/2006/relationships/hyperlink" Target="http://www.aozio.ru/ai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ss</dc:creator>
  <dc:description/>
  <dc:language>en-US</dc:language>
  <cp:lastModifiedBy>o.slomova</cp:lastModifiedBy>
  <cp:lastPrinted>2015-01-12T20:01:00Z</cp:lastPrinted>
  <dcterms:modified xsi:type="dcterms:W3CDTF">2015-06-26T11:50:00Z</dcterms:modified>
  <cp:revision>2</cp:revision>
  <dc:subject/>
  <dc:title/>
</cp:coreProperties>
</file>